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8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6.95pt;width:196.3pt;height:46.85pt;mso-wrap-style:none;v-text-anchor:middle;mso-position-vertical:top" type="_x0000_t172">
            <v:path textpathok="t"/>
            <v:textpath on="t" fitshape="t" string="NAGYI-NET TOTÓ" style="font-family:&quot;Arial Black&quot;;font-size:24pt"/>
            <v:fill o:detectmouseclick="t" type="solid" color2="white"/>
            <v:stroke color="green" weight="9360" joinstyle="miter" endcap="flat"/>
            <w10:wrap type="square"/>
          </v:shape>
        </w:pict>
      </w:r>
      <w:r>
        <w:rPr>
          <w:b/>
          <w:color w:val="008000"/>
          <w:sz w:val="28"/>
          <w:szCs w:val="28"/>
        </w:rPr>
        <w:t xml:space="preserve">A megoldások 2009. október 7-én 15 óráig várjuk a </w:t>
      </w:r>
      <w:hyperlink r:id="rId2">
        <w:r>
          <w:rPr>
            <w:rStyle w:val="InternetLink"/>
            <w:b/>
            <w:color w:val="008000"/>
            <w:sz w:val="28"/>
            <w:szCs w:val="28"/>
          </w:rPr>
          <w:t>nagyi@dbvk.hu</w:t>
        </w:r>
      </w:hyperlink>
      <w:r>
        <w:rPr>
          <w:b/>
          <w:color w:val="008000"/>
          <w:sz w:val="28"/>
          <w:szCs w:val="28"/>
        </w:rPr>
        <w:t xml:space="preserve"> címre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goldó neve:</w:t>
            </w:r>
          </w:p>
        </w:tc>
        <w:tc>
          <w:tcPr>
            <w:tcW w:w="3071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 cím:</w:t>
            </w:r>
          </w:p>
        </w:tc>
        <w:tc>
          <w:tcPr>
            <w:tcW w:w="3071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lérhetőség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A Csokonai Színházban melyik előadás nézhető meg október 10-én, szombaton?</w:t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Mikor és hol koncertezik Zorán Debrecenben?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Hétvégén mikor indul az utolsó 31-es autóbusz a Nagyállomástól?</w:t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Hétköznap, mikor indul az első IC Debrecenből a Nyugati-pályaudvar felé?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Mikor ünnepeljük a zene világnapját?</w:t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Milyen időt jósolnak a hétvégére?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0000"/>
          <w:sz w:val="32"/>
          <w:szCs w:val="32"/>
        </w:rPr>
        <w:t>Mentse ki a napi horoszkópját!</w:t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2009-ben melyik film kapta a legjobb filmnek járó Oscar díjat?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0000"/>
          <w:sz w:val="32"/>
          <w:szCs w:val="32"/>
        </w:rPr>
        <w:t>A Debreceni Mediterrán Élményfürdő nyitva tartása.</w:t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A Debreceni Városi Könyvtár melyik fiókkönyvtárában található meg Benedek Elek: A csonka torony című műve?</w:t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Köszönjük a játéko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i@dbv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3:00Z</dcterms:created>
  <dc:creator>Igazgatási Központ</dc:creator>
  <dc:description/>
  <cp:keywords/>
  <dc:language>en-US</dc:language>
  <cp:lastModifiedBy>Hálózati Osztály</cp:lastModifiedBy>
  <dcterms:modified xsi:type="dcterms:W3CDTF">2009-10-07T11:47:00Z</dcterms:modified>
  <cp:revision>4</cp:revision>
  <dc:subject/>
  <dc:title>NAGYI-NET TOTÓ</dc:title>
</cp:coreProperties>
</file>