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Nyugdíjasok Háza Könyvtár idős olvasóinak története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Az én történetem háborúból a békébe” címm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lnár Józsefné ( Dorka néni ) történe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/>
      </w:pPr>
      <w:r>
        <w:rPr/>
        <w:t xml:space="preserve">12 éves voltam a háború idején. A háborút mi gyerekek nem láttuk olyan tragikusan, jobban mondva nem vettük olyan tragikusan, mint a felnőtt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most, felnőtt fejjel, ha visszagondolok bizony nagyon nehéz lehetett a felnőtteknek. Akkor keletkeztek az „asszonycsaládok”. Mert a férfiakat elvitték katonának az asszonyok pedig magukra maradtak a gyerekeikkel szegénységben, félelemben, éhínségbe. Most értem meg a nagyanyám beszédét, amikor azt mondta a hazatérő anyámnak: „ A Dorka – mármint én – már a jövő heti kenyeret eszi ! „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 háború idején én egyházi iskolába jártam. Amikor az utcáról bejött valaki, és szólt, hogy : „ Petróleum van a sarkon. „ Akkor  minden üveget előszedtek az emberek és a gyerekeket elengedték, hogy sorba álljanak. A petróleumnak igen nagy értéke volt, mert villany egyáltalán nem volt, és a gyertyákat is mi magunk öntöttük. Sashalmon, ahol éltünk mindenki gyertyával világít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gyanyámmal nagyon korán jártunk a piacra, és a nagyanyám megvette a legtöbb dinnyét, amit tudott maga cipelni. És így utazott fel Pestre a ceglédi vonat tetején és a megvett árut elcserél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öbbek között ruhánk sem volt a háború idején. Nekem új ruhám 1945-ben egy szép fehér zsákból lett, amin rajta volt a piros-fehér-zöld jelzés. Ezt nagyanyám úgy szabta ki, hogy abból lett a zsebem széle, meg a ruhám alja azzal volt szépen felszegv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játékokkal kapcsolatban. Az én barátnőm egy olyan lány volt, ahol 16-an voltak testvérek. Az édesapja gázleolvasó volt. Mindig éhesek voltak. Mi is szegények voltunk – sütőtökkel színeztük meg a tésztát - , de nagyanyám egyszer sütött nekik egy tál tésztát. Mondta nekem, hogy siessek, mert az ilyen tészta 15 perc múlva összeesik. Hát én siettem, 2-3 perc alatt tettem meg az utat a 13-mas számú háttól – ahol mi laktunk – az utca elejéig- ahol a barátnőmék laktak. Ahol is, mire levettem a kabátomat, már semmi sem volt a tálcán, mind megették, hogy egy morzsa sem maradt. Nem kellett attól tartani, hogy összees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történt szomorú dolog is. A nagynéném, - az édesanyám nővére – szívbeteg volt. 30 évesen meghalt. Gyógyszer nem volt a háború idején. Jött az orvos és mondta nagyanyámnak: „ Lázár néni egy kis konyak kellene, hogy segítsünk.” De nem volt az se. Nem volt nekünk semmi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s milyen volt a temetés! Nem is tudják elképzelni! Édesanyám kabátjáért az asztalos csinált egy ládát. Mi hárman kihúztuk a temetőbe a ládát, kiástuk a sírt és beletettük a Margit nénit. Majd csak 1945 után temettük el tisztességes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tán hazajött a nagybátyám, átlőve mind a két lába. A másik nagybátyám pedig, aki híradós volt- pedig ott maradt Sztanovka faluba. Ezt a falut teljesen felégették, a nagybátyám is ott pusztu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háború után is voltak nehéz éveink, de olyan nehezekre, mint az 1944-45-ös évek voltak, nem emléks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color w:val="000080"/>
      <w:spacing w:val="140"/>
    </w:rPr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2:00Z</dcterms:created>
  <dc:creator>Igazgatási Központ</dc:creator>
  <dc:description/>
  <cp:keywords/>
  <dc:language>en-US</dc:language>
  <cp:lastModifiedBy>Igazgatási Központ</cp:lastModifiedBy>
  <dcterms:modified xsi:type="dcterms:W3CDTF">2009-12-14T13:25:00Z</dcterms:modified>
  <cp:revision>2</cp:revision>
  <dc:subject/>
  <dc:title>Nyugdíjasok Háza Könyvtáridős olvasóinak történetei</dc:title>
</cp:coreProperties>
</file>