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Nyugdíjasok Háza Könyvtár idős olvasóinak történet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Kardos Antal és testvé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 én történetem háborúból a békéb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jc w:val="both"/>
        <w:rPr/>
      </w:pPr>
      <w:r>
        <w:rPr/>
        <w:t xml:space="preserve">Nádudvartól 15 kilométernyire volt a tanya, ahol éltünk a háború idején. Én voltam 13 éves, a húgom Margitka 1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anyát, ahogy minden tanyát abban az időben fával vették körül. Télen a hótól, nyáron a melegtől védte a házat. Egyszer egy reggel arra ébredtünk, hogy a fák takarásába beállt egy német tank. De németnek nyomát sem láttuk. Ettől a naptól kezdve végig a háború alatt attól féltünk, hogy az oroszok meglátják a tankot és emiatt a tank miatt  le fognak minket bombázni. Szerencsére nem így törté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tanya ahol laktunk a Hortobágy része volt. Igen gyakran harcok színtere. De mi gyerekek, ennek ellenére rengeteget csatangoltunk a környéken. Sajnos elég sok elesett német katonát láttunk. Egy ilyen portyázás alkalmával találkoztunk először életünkben szódásüveggel. Egy lövészárokban bukkantunk rá, és amikor felemeltük megnyomtuk véletlenül azt a részét, ami a vizet nyomja ki. Mikor a víz elkezdett spriccelni rémültem hajítottuk el, és futottunk megállás nélkül hazáig. Mi ugyanis rögtön azt hittük, hogy amit találtunk az bomba, és menten robbanni fog. De ez sem vette el a kedvünket a csatangolástól. Találtunk sok érdekes dolgot, olyasmiket amik ismeretlenek voltak számunkra. Például ébresztőórát, ez utóbbitól szintén megijedtünk, mikor csörögni kezd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ok „meglepetés „ , meg futás után, mikor a németek elmentek és az oroszok bejöttek akkor épp a mi faluban lévő nagy házunkba költöztek be. Hát ugye nagy volt a szegénység, majdnem, hogy cserekereskedelem folyt az élelemért. Emellett az oroszok mindent begyűjtöttek. A házunkban táborozó oroszok még kórházat is berendeztek ott. Innentől kezdve könnyebb lett az életünk. Szegények voltunk ugyan, de volt mit ennün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uházkodást édesanyám ejtőernyőből, vagy zsákvászonból oldotta meg nekünk. Jött a tél. A zsákból lett a kabát külseje, a ejtőernyő vásznából pedig lett a kabátunk bélése.  Hatan voltunk testvérek. Az én kabátomra zseb is jutott, a többiekére nem. A húgoméra sem, akinek mindig fázott a keze. Mi ketten együtt jártunk iskolába, és én mindig megengedtem neki, hogy bedugja a kezét az én zsebembe, majd a másik oldalamon haladva a másik zsebemb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Így volt nekünk közös zsebes kabátunk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4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color w:val="000080"/>
      <w:spacing w:val="140"/>
    </w:rPr>
  </w:style>
  <w:style w:type="paragraph" w:styleId="Szvegtrzs2">
    <w:name w:val="Szövegtörzs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4:00Z</dcterms:created>
  <dc:creator>Igazgatási Központ</dc:creator>
  <dc:description/>
  <cp:keywords/>
  <dc:language>en-US</dc:language>
  <cp:lastModifiedBy>Igazgatási Központ</cp:lastModifiedBy>
  <dcterms:modified xsi:type="dcterms:W3CDTF">2009-12-14T13:24:00Z</dcterms:modified>
  <cp:revision>2</cp:revision>
  <dc:subject/>
  <dc:title>Nyugdíjasok Háza Könyvtár idős olvasóinak történetei</dc:title>
</cp:coreProperties>
</file>